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иёма,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"Детский сад №33 "Юбилейный"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Данное Положение устанавлива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9.12.2012г. №273-ФЗ «Об образовании в Российской Федерации» в редакции от 6 марта 2019 год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(Минобрнауки России) № 1014 от 30 августа 2013г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№ 115-ФЗ от 25 июля 2002г «О правовом положении иностранных граждан в Российской Федерации» в редакции от 27декабря 2018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ом дошкольного 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 городского округа "город Каспийск" № «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МКУ "Управление образования Администрации городского округа "город Каспийск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в Договоре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 Копии предъявляемых при приеме документов хранятся в дошкольном образовательном учреждении на протяжении времени обуче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</w:t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Документы в соответствии с пунктом 2.11 настоящего Положения, а также оригинал</w:t>
      </w:r>
      <w:r>
        <w:rPr>
          <w:rFonts w:cs="Times New Roman" w:ascii="Times New Roman" w:hAnsi="Times New Roman"/>
          <w:sz w:val="28"/>
          <w:szCs w:val="28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Делопроизводитель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Дети, родители (законные представители) которых не представили необходимые для приема документы (указанные в пункте 2.11.) в течение одного месяца со дня направления в автоматизированной информационной системе "Электронной детский сад", 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9. После предоставления документов, указанных в п. 2.11 Положения, детский сад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Заведующий несет ответственность за прием детей в ДОУ, наполняемость групп, оформление личных дел воспитанников и оперативную передачу в МКУ "Управление образования городского округа "город Каспийск"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в условиях каран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м дошкольном образовательном учреждении обращаются в МКУ "Управление образования"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сходная образовательная организация, после получения информации из МКУ "Централизованная бухгалтерия" об отсутствии задолженности у родителей (законных представителей) воспитанника, выдает родителям (законным представителям) личное дело воспитанника и медицинскую кар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п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6. Учредитель, за исключением случая, указанного в пункте 2.19 настоящего Полож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3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5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им показания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лительное (более двух месяцев) отсутствие без уважительных причин, в случае, когда родители не уведомляют Д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условий договора между ДОУ и родителями (законными представителями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, согласно очеред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анием для восстановления воспитанника является наличие свободных мест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8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 с Родительским комитетом МБДОУ "Детский сад №33 "Юбилейный"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999</cp:lastModifiedBy>
  <cp:lastPrinted>2020-01-30T12:52:00Z</cp:lastPrinted>
  <dcterms:modified xsi:type="dcterms:W3CDTF">2020-01-30T09:53:00Z</dcterms:modified>
  <cp:revision>52</cp:revision>
  <dc:subject/>
  <dc:title/>
</cp:coreProperties>
</file>