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3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shd w:fill="FFFFFF" w:val="clear"/>
        <w:ind w:right="-2" w:hanging="3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 приказу № _____ от _________2020 г </w:t>
      </w:r>
    </w:p>
    <w:p>
      <w:pPr>
        <w:pStyle w:val="Normal"/>
        <w:shd w:fill="FFFFFF" w:val="clear"/>
        <w:ind w:right="-2" w:hanging="3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right="-2" w:hanging="3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>А.У.Азизова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hanging="3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hd w:fill="FFFFFF" w:val="clear"/>
        <w:ind w:left="-567" w:hanging="3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БДОУ «Детский сад № 33 «Юбилейный»»</w:t>
      </w:r>
    </w:p>
    <w:p>
      <w:pPr>
        <w:pStyle w:val="Heading1"/>
        <w:spacing w:before="0" w:after="0"/>
        <w:ind w:left="-567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Правительства РФ от 11.03.2011 N 164 «Об осуществлении государственного контроля (надзора) в сфер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ловиям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(далее – ООП) дошкольного образовательного учреждения (далее – ДОУ)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>- 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8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ФГОС ДО является ориентиром для независимой оценки качества дошкольного образования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>- 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мониторинг </w:t>
      </w:r>
      <w:r>
        <w:rPr>
          <w:sz w:val="28"/>
          <w:szCs w:val="28"/>
        </w:rPr>
        <w:t xml:space="preserve">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8"/>
        <w:spacing w:lineRule="atLeast" w:line="240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8"/>
        <w:ind w:left="144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center"/>
        <w:rPr>
          <w:rStyle w:val="StrongEmphasis"/>
          <w:b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sz w:val="28"/>
          <w:szCs w:val="28"/>
        </w:rPr>
        <w:t>системы оценки качества образования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Style18"/>
        <w:spacing w:lineRule="atLeast" w:line="24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школьного учрежд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ым учреждением и контролирует их исполнение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3.3.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4. 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редметом системы оценки качества образования являются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чество условий реализации ООП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езультата освоения ООП образовательного учрежде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4.4.</w:t>
      </w:r>
      <w:r>
        <w:rPr>
          <w:sz w:val="28"/>
          <w:szCs w:val="28"/>
        </w:rPr>
        <w:t xml:space="preserve"> Реализация СОКО осуществляется посредством существующих процедур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дровым условиям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инансовым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лицензир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8"/>
        <w:jc w:val="both"/>
        <w:rPr/>
      </w:pPr>
      <w:r>
        <w:rPr>
          <w:sz w:val="28"/>
          <w:szCs w:val="28"/>
        </w:rPr>
        <w:t>- оценку открытости дошкольного учреждения для родителей и общественных организаций, анкетирование родите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бучающимися предметно пространстве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экспертизы психолого-педагогических условий реализации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индивидуального развития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уровня адаптации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родителей качеством предоставляемых услуг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м потребителям результатов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 массовой информации через публичный доклад заведующего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аналитических материалов, результатов оценки качества образования на официальном сайте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8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8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1:00Z</dcterms:created>
  <dc:creator>Евгения</dc:creator>
  <dc:description/>
  <cp:keywords/>
  <dc:language>en-US</dc:language>
  <cp:lastModifiedBy>admin</cp:lastModifiedBy>
  <cp:lastPrinted>2020-11-20T17:16:00Z</cp:lastPrinted>
  <dcterms:modified xsi:type="dcterms:W3CDTF">2020-11-20T14:16:00Z</dcterms:modified>
  <cp:revision>11</cp:revision>
  <dc:subject/>
  <dc:title>Положение о внутренней системе оценки качества образования</dc:title>
</cp:coreProperties>
</file>