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"Детский сад №33 "Юбилейный"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воспитанников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авила) разработ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73-ФЗ от 29.12.2012г "Об образовании в Российской Федерации" в редакции от 6 марта 2019 г; </w:t>
      </w:r>
      <w:r>
        <w:rPr>
          <w:rFonts w:cs="Times New Roman" w:ascii="Times New Roman" w:hAnsi="Times New Roman"/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с изменениями от 27.08.2015 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8.05.2010г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; Конвенцией о правах ребенка и Уставом дошкольного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>1.2. Данные Правила разработаны с целью обеспечения комфортного и безопасного</w:t>
      </w:r>
      <w:r>
        <w:rPr>
          <w:sz w:val="28"/>
          <w:szCs w:val="28"/>
        </w:rPr>
        <w:t xml:space="preserve"> пребывания детей в детском саду, а также успешной реализации целей и задач воспитательно-образовательной деятельности, определенных в Уставе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>1.3. Настоящие Правила определяют внутренний распорядок обучающихся в детском саду, режим</w:t>
      </w:r>
      <w:r>
        <w:rPr>
          <w:sz w:val="28"/>
          <w:szCs w:val="28"/>
        </w:rPr>
        <w:t xml:space="preserve"> воспитательно-образовательного процесса, требования по сбережению и укреплению здоровья воспитанников, обеспечению их безопасности, защиту прав детей, а также п</w:t>
      </w:r>
      <w:r>
        <w:rPr>
          <w:color w:val="000000"/>
          <w:sz w:val="28"/>
          <w:szCs w:val="28"/>
          <w:lang w:bidi="ar-SA"/>
        </w:rPr>
        <w:t>оощрение и дисциплинарное воздействи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>1.4. Соблюдение данных правил в дошкольном образовательном учреждении обеспечивает</w:t>
      </w:r>
      <w:r>
        <w:rPr>
          <w:sz w:val="28"/>
          <w:szCs w:val="28"/>
        </w:rPr>
        <w:t xml:space="preserve"> эффективное взаимодействие участников образовательного процесса, а также комфортное пребывание несовершеннолетних воспитанников в детском сад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.5. Родители (законные представители) несовершеннолетних воспитанников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.6. Взаимоотношения между ДОУ и родителями (законными представителями) несовершеннолетних воспитанников возникают с момента зачисления ребенка в детский сад и прекращаются с момента отчисления ребенка, регулируются договором, включающим в себя взаимные права, обязанности и ответственность сторон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1.7. Администрация обязана ознакомить с данными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родителей (законных представителей) воспитанников непосредственно при приеме в детский сад. Данные правила размещаются на информационных стендах дошкольного образовательного учреждения для ознакомл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8. Копии настоящих Правил находятся в каждой возрастной группе и размещаются на</w:t>
      </w:r>
      <w:r>
        <w:rPr>
          <w:sz w:val="28"/>
          <w:szCs w:val="28"/>
        </w:rPr>
        <w:t xml:space="preserve"> информационных стендах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.9. Настоящие Правила принимаются Педагогическим советом, рассматриваются Родительским комитетом и утверждаются заведующим ДОУ на неопределенный сро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1.10.</w:t>
        <w:tab/>
        <w:t>Правила являются локальным нормативным актом дошкольного образовательного учреждения и обязательны для исполнения всеми участниками образовательного процесса.</w:t>
      </w:r>
      <w:bookmarkStart w:id="0" w:name="bookmark1"/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Режим воспитательно-образовательного процесса</w:t>
      </w:r>
      <w:bookmarkEnd w:id="0"/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ежим скорректирован с учетом работы ДОУ, контингента воспитанников и их индивидуальных особенностей, климата и времени года в соответствии с СанПиН 2.4.1.3049-13. Режим обязателен для соблюдения всеми участникам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Образовательный процесс в детском саду осуществляется в соответствии с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года - с 1 сентября по 31 м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тний оздоровительный период - с 1 июня по 31 августа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Календарный график на каждый учебный год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Непосредственно образовательная деятельность начинается с 9 часов 00 минут.</w:t>
      </w:r>
    </w:p>
    <w:p>
      <w:pPr>
        <w:pStyle w:val="Normal"/>
        <w:tabs>
          <w:tab w:val="clear" w:pos="708"/>
          <w:tab w:val="left" w:pos="0" w:leader="none"/>
          <w:tab w:val="left" w:pos="8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Расписание образовательной деятельности (НОД) составляется в строгом соответствии с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должительность НОД соста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ладшей группе - 15 мину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редней группе — 20 мину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аршей группе - 25 мину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готовительной к школе группе — 3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 В середине времени, отведенного на непосредственно образовательную деятельность, проводится физкультминутка. Перерыв между периодами НОД составляет 10 минут (п.11.12 СанПиН 2.4.1.3049-1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НОД по физическому воспитанию проводится 3 раза в неделю для детей в возрасте от 3 — 7 лет, из них 1 раз в неделю на открытом воздухе (№. 12.4; 12.5 СанПиН 2.4.1.3049-1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дители (законные представители) воспитанников должны знать о том, что своевременный приход детей в детский сад - необходимое условие качественной и правильной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1. Воспитатели проводят беседы и консультации для родителей (законных представителей) о воспитаннике, утром до 8.30 и вечером после 17.00. В другое время воспитатель находится с детьми, и отвлекать его от воспитательно-образовательного процесса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2. Родители (законные представители) обязаны забрать ребенка до 19.00 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9.00 ч, воспитатель оставляет за собой право передать ребёнка в группу с круглосуточным пребыванием, поставив в известность родителей (законных представителей)</w:t>
        <w:tab/>
        <w:t>о местонахождении ребё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3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5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 Запрещается оставлять велосипеды, самокаты, коляски и санки в помещении дошкольного образовательного учреждения. Администрация ДОУ не несёт ответственность за оставленные без присмотра вышеперечисленные предмет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доровье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ём детей, впервые поступающих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, осуществляется на основании медицинского заклю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дневный утренний приём детей проводится воспитателями и (или) медицинским работником, которые опрашивают родителей (законных представителей) о состоянии здоровья детей. По показаниям (при наличии катаральных явлений, явлений интоксикации) ребенку проводится термометрия. Выявленные больные дети или дети с подозрением на заболевание в ДОУ не принимаются; заболевших в течение дня (повышение температуры, сыпь, рвота, диарея) детей изолируют от здоровых детей (временно размещают в помещениях медицинского блока) до прихода родителей или проводится их госпитализация в лечебно- профилактическую организацию с информированием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сле перенесенного заболевания, а также отсутствия более 5 дней (за исключением выходных и праздничных дней) детей принимают в ДОУ только при наличии справки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оспитанник, не посещающий ДОУ более чем 3 дня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длительного отсутствия ребенка в детском саду по каким-либо обстоятельствам родителям (законным представителям) необходимо написать заявление на имя заведующего ДОУ о сохранении места за воспитанником с указанием периода и причин его отсутствия.</w:t>
      </w:r>
    </w:p>
    <w:p>
      <w:pPr>
        <w:pStyle w:val="Normal"/>
        <w:tabs>
          <w:tab w:val="clear" w:pos="708"/>
          <w:tab w:val="left" w:pos="8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, утвержденным СанПиН.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тегорически запрещено приносить в дошкольное образовательное учреждение продукты питания, для угощения воспитанников.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ребования к одежде и обуви детей 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. Не иметь посторонних запахов (духи, таба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1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ежда должна соответствовать возрасту, полу ребенка, его особенностям роста, развития и функциональным возможностям. Одежда не должна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НОД по физическому воспитанию для помещения и ул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вь воспитанников должна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ные уборы являю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24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13. Чтобы избежать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273"/>
        <w:ind w:hanging="0"/>
        <w:rPr/>
      </w:pPr>
      <w:r>
        <w:rPr>
          <w:sz w:val="28"/>
          <w:szCs w:val="28"/>
        </w:rPr>
        <w:t>3.14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За данные предметы администрация детского сада ответственности не несет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Организация режима дня и образовательной деятельности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Расписание образовательной деятельности составляется в соответствии с санитарно-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2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родолжительность непрерывной образовательной деятельности составляет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ля детей в возрасте от 3-х до 4-х лет – не более 15 минут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ля детей в возрасте от 4-х до 5 лет – не более 20 минут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ля детей в возрасте от 5 до 6 лет – не более 25 минут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ля детей в возрасте от 6 до 7 лет – не более 30 мину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В середине времени, отведенного на непосредственно образовательную деятельность, проводится физкультминут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Перерывы между периодами непосредственно-образовательной деятельности составляют 10 мину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 Объём психолого-педагогической, коррекционно-развивающей, компенсирующей и логопедической помощи воспитанникам регламентируется в соответствии с рекомендациями психолого-медико-педагогической комисс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7. Двигательный режим, физические упражнения и закаливающие мероприятия осуществляются с учетом здоровья, возраста детей и времени г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8. Занятия по физическому развитию для детей организуются 3 раза в неделю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9. 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0. Для детей в возрасте до 3-х лет дневной сон в ДОУ организуется однократно продолжительностью не менее 3-х часов. Для детей в возрасте старше 3-х лет дневной сон в ДОУ организуется однократно продолжительностью 2,0-2,5 час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1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3-4 часа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сокращ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2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3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4. Зимой и в мокрую погоду рекомендуется, чтобы у ребенка были запасные сухие варежки и одеж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5. В летний период во время прогулки обязателен головной убор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6. Обучающимся разрешается приносить в ДОУ личные игрушки только в том случае, если они соответствуют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7. Регламент проведения мероприятий, посвященных Дню рождения ребенка, а также перечень не допустимых угощений обсуждается родителями (законными представителями) с воспитателями заране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рганизация питания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Детский сад обеспечивает гарантированное сбалансированное питание несовершеннолетних 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tabs>
          <w:tab w:val="clear" w:pos="708"/>
          <w:tab w:val="left" w:pos="0" w:leader="none"/>
          <w:tab w:val="left" w:pos="125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Организация питания воспитанников возлагается на детский сад и осуществляется его штатным персоналом.</w:t>
      </w:r>
    </w:p>
    <w:p>
      <w:pPr>
        <w:pStyle w:val="Normal"/>
        <w:tabs>
          <w:tab w:val="clear" w:pos="708"/>
          <w:tab w:val="left" w:pos="0" w:leader="none"/>
          <w:tab w:val="left" w:pos="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Питание в детском саду осуществляется в соответствии с примерным 10-ти дневным сезонным меню, разработанным на основе физиологических потребностей в пищевых веществах и норм питания дошкольников, утвержденного начальником Управления образования и согласованного с начальником Территориального Отдела Управления Роспотребнадзора.</w:t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Меню-раскладка составляется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и вывешивается для ознакомления родителей (законных представителей) на информационных стендах групповых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В детском саду организовано 4-х разовое питание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его ДОУ и членов бракеражной комисс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6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2. Для обеспечения безопасности, ребенок переходит под ответственность воспитателя только в момент передачи его из рук в руки родители (законные представители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втоматическая пожарная сигнализация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нопка тревожной сигнализации с прямым выходом на пульт вызова группы быстрого реагир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невная охрана ЧОП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мофон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истема видеонаблюд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7. В дневное время пропуск в ДОУ осуществляет дневная охрана ЧОП, в ночное время за безопасность отвечает сторож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8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9. Запрещается въезд на территорию дошкольного образовательного учреждения на личном автотранспорте или такс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10.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7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охрану жизни и здоровь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свободное выражение собственных взглядов и убеждений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предоставление условий для разностороннего развития с учетом возрастных и индивидуальных особенностей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лучае необходимости – имеют право на обучение по адаптированной образовательной программе дошкольного образования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развитие творческих способностей и интересов, включая участие в конкурсах, смотрах- конкурсах, выставках, физкультурных и спортивных мероприятиях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получение дополнительных образовательных услуг (при их наличии). </w:t>
      </w:r>
    </w:p>
    <w:p>
      <w:pPr>
        <w:pStyle w:val="Normal"/>
        <w:widowControl/>
        <w:tabs>
          <w:tab w:val="clear" w:pos="708"/>
          <w:tab w:val="left" w:pos="294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1. Меры дисциплинарного взыскания к воспитанникам ДОУ 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3. Дисциплина в детском саду, поддерживается на основе уважения человеческого достоинства всех участников воспитательно-образовательных отношений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5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править в органы управления детским садом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9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0 %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его размера родительской платы за присмотр и уход за детьми на первого ребен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0 %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а такой платы на второго ребен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0 %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мера такой платы на третьего ребенка и последующих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41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0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.1. Работники детского сада обязаны тесно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0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аждый родитель (законный представитель) имее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имать активное участие в образовательном процессе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вышать педагогическую культур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0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Если у родителя (законного представителя) возникли вопросы по организации образовательного процесса, пребыванию ребенка в группе, следуе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сли это не помогло решению проблемы, необходимо обратиться к заведующему или заместителю заведующего по воспитательно-методической работ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Настоящие Правила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/>
      </w:pPr>
      <w:r>
        <w:rPr>
          <w:sz w:val="28"/>
          <w:szCs w:val="28"/>
        </w:rPr>
        <w:t>11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Настоящие Правила принимаются на неопределенный срок. Изменения и дополнения к ним принимаются в порядке, предусмотренном п.11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Родительским комитетом МБДОУ "Детский сад №33 "Юбилейный"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999</cp:lastModifiedBy>
  <cp:lastPrinted>2020-02-12T13:02:00Z</cp:lastPrinted>
  <dcterms:modified xsi:type="dcterms:W3CDTF">2020-02-12T10:02:00Z</dcterms:modified>
  <cp:revision>31</cp:revision>
  <dc:subject/>
  <dc:title/>
</cp:coreProperties>
</file>